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87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29"/>
        <w:gridCol w:w="22"/>
        <w:gridCol w:w="281"/>
        <w:gridCol w:w="556"/>
        <w:gridCol w:w="7456"/>
        <w:gridCol w:w="186"/>
      </w:tblGrid>
      <w:tr>
        <w:trPr>
          <w:cantSplit w:val="true"/>
        </w:trPr>
        <w:tc>
          <w:tcPr>
            <w:tcW w:w="3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9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4"/>
              </w:rPr>
              <w:t>Beni in Milano, Corso Buenos Aires, 18 (Zona n. 3)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otto 002</w:t>
            </w:r>
          </w:p>
        </w:tc>
      </w:tr>
      <w:tr>
        <w:trPr>
          <w:cantSplit w:val="true"/>
        </w:trPr>
        <w:tc>
          <w:tcPr>
            <w:tcW w:w="31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19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ENTIFICAZIONE DEI BENI IMMOBILI OGGETTO DELLA VENDIT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241"/>
              <w:gridCol w:w="7259"/>
              <w:gridCol w:w="241"/>
            </w:tblGrid>
            <w:tr>
              <w:trPr>
                <w:cantSplit w:val="true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A.</w:t>
                  </w:r>
                </w:p>
              </w:tc>
              <w:tc>
                <w:tcPr>
                  <w:tcW w:w="7500" w:type="dxa"/>
                  <w:gridSpan w:val="2"/>
                  <w:tcBorders/>
                </w:tcPr>
                <w:p>
                  <w:pPr>
                    <w:pStyle w:val="Normal"/>
                    <w:ind w:left="241" w:hanging="0"/>
                    <w:rPr/>
                  </w:pPr>
                  <w:r>
                    <w:rPr>
                      <w:sz w:val="22"/>
                    </w:rPr>
                    <w:t xml:space="preserve">Piena Proprietà per la quota di 1000/1000 relativamente a </w:t>
                  </w:r>
                  <w:r>
                    <w:rPr>
                      <w:b/>
                      <w:bCs/>
                      <w:sz w:val="28"/>
                    </w:rPr>
                    <w:t>laboratorio medico</w:t>
                  </w:r>
                  <w:r>
                    <w:rPr>
                      <w:sz w:val="22"/>
                    </w:rPr>
                    <w:t xml:space="preserve"> sito nel comune di Milano, in Corso Buenos Aires,18 (Zona n. 3).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00" w:type="dxa"/>
                  <w:gridSpan w:val="2"/>
                  <w:tcBorders/>
                </w:tcPr>
                <w:p>
                  <w:pPr>
                    <w:pStyle w:val="Normal"/>
                    <w:ind w:left="241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 xml:space="preserve">Composto da due locali con servizio ed accessori, posto al piano terra, sviluppa una superficie lorda complessiva di circa mq </w:t>
                  </w:r>
                  <w:r>
                    <w:rPr>
                      <w:b/>
                      <w:bCs/>
                      <w:sz w:val="22"/>
                    </w:rPr>
                    <w:t>80,87</w:t>
                  </w:r>
                  <w:r>
                    <w:rPr>
                      <w:rStyle w:val="FootnoteAnchor"/>
                      <w:sz w:val="22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00" w:type="dxa"/>
                  <w:gridSpan w:val="2"/>
                  <w:tcBorders/>
                </w:tcPr>
                <w:p>
                  <w:pPr>
                    <w:pStyle w:val="Corpodeltesto3"/>
                    <w:rPr/>
                  </w:pPr>
                  <w:r>
                    <w:rPr/>
                    <w:t xml:space="preserve">Identificato in catasto: intestato a : “IPO  Istituto Professionale Odontotecnici srl” foglio 315, mappale 35, subalterno 712, categoria A10, classe 7, composto da vani 3, della superficie catastale di mq 79, posto al piano terra, - rendita: € 2471,25.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oerenze: a corpo, da nord in senso orario in base alla mappa del Catasto Fabbricat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Nord: altra proprietà al mapp. n. 35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st: cortile comun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ud: altra proprietà al mapp. n. 35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vest: altra proprietà al mapp. n. 36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ote: La pratica catastale è stata regolarizzata dal peri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1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19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ZIONE  DELLO  STATO DEI LUOGHI:</w:t>
            </w:r>
          </w:p>
          <w:p>
            <w:pPr>
              <w:pStyle w:val="Corpodeltesto2"/>
              <w:rPr/>
            </w:pPr>
            <w:r>
              <w:rPr/>
              <w:t xml:space="preserve">A fronte del sopralluogo eseguito dal CTU nel mese di ottobre ultimo scorso, non si ravvisano particolari difformità, vizi o difetti presso l’unità immobiliare oggetto di vertenza.  Attualmente, il centro medico, si presenta nelle medesime condizioni già rilevate nella precedente analisi, senza il riscontro di nessun tipo di intervento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1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19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O DI POSSESSO:</w:t>
            </w:r>
          </w:p>
          <w:p>
            <w:pPr>
              <w:pStyle w:val="Corpodeltesto2"/>
              <w:rPr/>
            </w:pPr>
            <w:r>
              <w:rPr/>
              <w:t xml:space="preserve">Si ricorda che l’unità immobiliare è regolarmente locata (8+8) a persona giuridica. L’attività di laboratorio medico risulta ancora in essere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31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19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RE INFORMAZIONI PER L’ACQUIRENTE:</w:t>
            </w:r>
          </w:p>
          <w:p>
            <w:pPr>
              <w:pStyle w:val="Corpodeltesto2"/>
              <w:rPr/>
            </w:pPr>
            <w:r>
              <w:rPr/>
              <w:t xml:space="preserve">Spese ordinarie annue (05/06) di gestione immobile:                                           </w:t>
            </w:r>
            <w:r>
              <w:rPr>
                <w:b/>
                <w:bCs/>
                <w:sz w:val="24"/>
              </w:rPr>
              <w:t>€ 2.183,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se straordinarie di gestione immobile  (all’ordine del giorno nell’assemblea del 23.06.2006) già deliberate ma non ancora scadut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l punto 4) dell’ordine del giorno si evince quanto segue: “</w:t>
            </w:r>
            <w:r>
              <w:rPr>
                <w:i/>
                <w:iCs/>
                <w:sz w:val="22"/>
              </w:rPr>
              <w:t>Esame lavori a seguito verifica impianti elettrici  e 626 sicurezza in luoghi comuni- adeguamento impiantistica ascensori –bidoni rifiuti- stanziamento fondi criterio di riparto</w:t>
            </w:r>
            <w:r>
              <w:rPr>
                <w:sz w:val="22"/>
              </w:rPr>
              <w:t xml:space="preserve">;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COMPLESSIVA DEL LOTTO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iterio di sti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riterio di stima considerato rimane quello descritto alla pag. 31-32 (lotto2) dell’elaborato peritale.</w:t>
            </w:r>
          </w:p>
        </w:tc>
      </w:tr>
      <w:tr>
        <w:trPr>
          <w:cantSplit w:val="true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941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425"/>
              <w:gridCol w:w="2410"/>
              <w:gridCol w:w="850"/>
              <w:gridCol w:w="1985"/>
              <w:gridCol w:w="285"/>
              <w:gridCol w:w="1703"/>
            </w:tblGrid>
            <w:tr>
              <w:trPr>
                <w:cantSplit w:val="true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.1.</w:t>
                  </w:r>
                </w:p>
              </w:tc>
              <w:tc>
                <w:tcPr>
                  <w:tcW w:w="7233" w:type="dxa"/>
                  <w:gridSpan w:val="5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onti di informazio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33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genzie immobiliari ed osservatori del mercato: Rilevazione dei prezzi degli immobili sulla piazza di Milano e Provincia, n.29 - 1° semestre anno 2006 -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Da un’attenta analisi dei prezzi di mercato attuali, comparati ai valori esposti nella precedente relazione (Rif. 2° semestre anno 2004) con tutte le opportune valutazioni e considerazioni in merito, si è riscontrato un consolidamento  dei valori di mercato per la tipologia immobiliare trattata, pertanto  non si propone nessun adeguamento all’importo economico già precedentemente formulato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.2.</w:t>
                  </w:r>
                </w:p>
              </w:tc>
              <w:tc>
                <w:tcPr>
                  <w:tcW w:w="7233" w:type="dxa"/>
                  <w:gridSpan w:val="5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Valutazioni delle superfic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12" w:space="0" w:color="339966"/>
                    <w:bottom w:val="single" w:sz="12" w:space="0" w:color="339966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12" w:space="0" w:color="339966"/>
                    <w:bottom w:val="single" w:sz="12" w:space="0" w:color="339966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12" w:space="0" w:color="339966"/>
                    <w:bottom w:val="single" w:sz="12" w:space="0" w:color="339966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  <w:szCs w:val="16"/>
                    </w:rPr>
                    <w:t>Immobile</w:t>
                  </w:r>
                </w:p>
              </w:tc>
              <w:tc>
                <w:tcPr>
                  <w:tcW w:w="850" w:type="dxa"/>
                  <w:tcBorders>
                    <w:top w:val="single" w:sz="12" w:space="0" w:color="339966"/>
                    <w:bottom w:val="single" w:sz="12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  <w:szCs w:val="16"/>
                    </w:rPr>
                    <w:t>Superf.</w:t>
                  </w:r>
                </w:p>
              </w:tc>
              <w:tc>
                <w:tcPr>
                  <w:tcW w:w="1985" w:type="dxa"/>
                  <w:tcBorders>
                    <w:top w:val="single" w:sz="12" w:space="0" w:color="339966"/>
                    <w:bottom w:val="single" w:sz="12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  <w:szCs w:val="16"/>
                    </w:rPr>
                    <w:t>Valore intero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12" w:space="0" w:color="339966"/>
                    <w:bottom w:val="single" w:sz="12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  <w:szCs w:val="16"/>
                    </w:rPr>
                    <w:t>Valore dirit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339966"/>
                    <w:bottom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339966"/>
                    <w:bottom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339966"/>
                    <w:bottom w:val="single" w:sz="4" w:space="0" w:color="33996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A. laboratorio medico</w:t>
                  </w:r>
                </w:p>
              </w:tc>
              <w:tc>
                <w:tcPr>
                  <w:tcW w:w="850" w:type="dxa"/>
                  <w:tcBorders>
                    <w:top w:val="single" w:sz="4" w:space="0" w:color="339966"/>
                    <w:bottom w:val="single" w:sz="4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,87</w:t>
                  </w:r>
                </w:p>
              </w:tc>
              <w:tc>
                <w:tcPr>
                  <w:tcW w:w="1985" w:type="dxa"/>
                  <w:tcBorders>
                    <w:top w:val="single" w:sz="4" w:space="0" w:color="339966"/>
                    <w:bottom w:val="single" w:sz="4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€ </w:t>
                  </w:r>
                  <w:r>
                    <w:rPr>
                      <w:sz w:val="22"/>
                    </w:rPr>
                    <w:t>242.610,00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339966"/>
                    <w:bottom w:val="single" w:sz="4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€ </w:t>
                  </w:r>
                  <w:r>
                    <w:rPr>
                      <w:b/>
                      <w:bCs/>
                      <w:sz w:val="22"/>
                    </w:rPr>
                    <w:t>242.61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.3.</w:t>
                  </w:r>
                </w:p>
              </w:tc>
              <w:tc>
                <w:tcPr>
                  <w:tcW w:w="7233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posta di adeguamento per lo stato di possesso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3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Il contratto d’affitto stipulato in data 05.03.1999,  oggi ancora in essere possiede una tempistica molto lunga (8+8) pertanto si propone ancora una svalutazione del 20%.</w:t>
                  </w:r>
                </w:p>
              </w:tc>
              <w:tc>
                <w:tcPr>
                  <w:tcW w:w="1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€ </w:t>
                  </w:r>
                  <w:r>
                    <w:rPr>
                      <w:b/>
                      <w:bCs/>
                      <w:sz w:val="22"/>
                    </w:rPr>
                    <w:t>194.088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</w:t>
                  </w:r>
                  <w:r>
                    <w:rPr>
                      <w:sz w:val="22"/>
                    </w:rPr>
                    <w:t xml:space="preserve">Arrotondamento     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</w:rPr>
                    <w:t>€ 194.0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</w:rPr>
                    <w:t xml:space="preserve">5.5. Prezzo base d’asta dell’immobil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            </w:t>
                  </w:r>
                  <w:r>
                    <w:rPr>
                      <w:sz w:val="22"/>
                    </w:rPr>
                    <w:t>Valore dell’immobile  nello stato di fatto  in cui si trova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48" w:leader="none"/>
                      <w:tab w:val="left" w:pos="7073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</w:rPr>
                    <w:t xml:space="preserve">€  </w:t>
                  </w:r>
                  <w:r>
                    <w:rPr>
                      <w:b/>
                      <w:bCs/>
                      <w:sz w:val="22"/>
                    </w:rPr>
                    <w:t>242.610,00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Giovedì, 8 novembre 20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>Il per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Architetto Stefania Lucchini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iudice: Dott.ssa Roberta Nunnari</w:t>
    </w:r>
  </w:p>
  <w:p>
    <w:pPr>
      <w:pStyle w:val="Footer"/>
      <w:jc w:val="center"/>
      <w:rPr/>
    </w:pPr>
    <w:r>
      <w:rPr/>
      <w:t>Curatore: Dott. Maurizio Storelli</w:t>
    </w:r>
  </w:p>
  <w:p>
    <w:pPr>
      <w:pStyle w:val="Footer"/>
      <w:jc w:val="center"/>
      <w:rPr/>
    </w:pPr>
    <w:r>
      <w:rPr/>
      <w:t>Perito: Arch. Stefania Lucchin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superficie lorda si intende comprensiva delle murature, balconi, logge, taverne... ovvero l'ingombro complessivo dell'immo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llimento IPO srl -Rep.  N. 787/04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964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7:00Z</dcterms:created>
  <dc:creator>dr.Claudio Miele</dc:creator>
  <dc:description/>
  <dc:language>en-US</dc:language>
  <cp:lastModifiedBy>Nicoletta</cp:lastModifiedBy>
  <cp:lastPrinted>2005-06-09T14:08:00Z</cp:lastPrinted>
  <dcterms:modified xsi:type="dcterms:W3CDTF">2007-07-04T11:37:00Z</dcterms:modified>
  <cp:revision>2</cp:revision>
  <dc:subject/>
  <dc:title> </dc:title>
</cp:coreProperties>
</file>